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5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remontu nawierzchni  bitumicznej  drogi gminnej Bandrów – Stebnik oferty złożyło 2-ch  wykon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1 Maja 42 , 38-100 Strzyżów – cena brutto  51.289,21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ółka z o.o , 38 – 500 Sanok , Aleje Wojska Polskiego 74 – cena brutto  46.582,09 zł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Oceniając oferty wg kryterium zawartego w  specyfikacji istotnych warunków zamówienia – 100% cena oferty , wybrano ofertę Nr 2  firmy  Przedsiębiorstwo Robót Drogowych i Mostowych  Sp. z o.o , 38-500 Sanok Aleje Wojska  Polskiego 7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46.582,09 zł</w:t>
      </w:r>
      <w:r>
        <w:rPr>
          <w:sz w:val="24"/>
          <w:szCs w:val="24"/>
        </w:rPr>
        <w:t xml:space="preserve">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5:00Z</dcterms:created>
  <dc:creator>Urząd Miasta</dc:creator>
  <dc:description/>
  <cp:keywords/>
  <dc:language>en-US</dc:language>
  <cp:lastModifiedBy>zp</cp:lastModifiedBy>
  <cp:lastPrinted>2008-02-25T12:23:00Z</cp:lastPrinted>
  <dcterms:modified xsi:type="dcterms:W3CDTF">2008-02-25T11:25:00Z</dcterms:modified>
  <cp:revision>2</cp:revision>
  <dc:subject/>
  <dc:title>Ustrzyki Dolne,dnia 30.05.2000 r.</dc:title>
</cp:coreProperties>
</file>